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" w:leader="none"/>
        </w:tabs>
        <w:rPr/>
      </w:pPr>
      <w:r>
        <w:rPr>
          <w:rStyle w:val="Nzevknihy"/>
          <w:rFonts w:cs="Calibri" w:ascii="Calibri" w:hAnsi="Calibri"/>
        </w:rPr>
        <w:t>AKUTNÍ ZÁNĚTLIVÁ ONEMOCNĚNÍ DOLNÍCH CEST DÝCHACÍCH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kutní tracheobronchitida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evážně infekční onemocnění postihující tracheu a bronchy, které většinou nasedá na akkutní infekční zánět HCD (= „nachlazení“ = rhinitis, nasopharyngitis, laryngitis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pidemiologi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</w:rPr>
        <w:t>nejčastější představitel infekcí DCD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65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            incidence = 40/100.000, ročně onemocní 5 – 10% populac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65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tiologie</w:t>
      </w:r>
      <w:r>
        <w:rPr>
          <w:rFonts w:cs="Calibri" w:ascii="Calibri" w:hAnsi="Calibri"/>
          <w:bCs/>
          <w:sz w:val="22"/>
          <w:szCs w:val="22"/>
        </w:rPr>
        <w:t>:vznik z plného zdraví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děti: v 80% virová etiologi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dospělí: v 50% virová etiologi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viry: rhinovirus, adenovirus, influenzae virus A, B, parainfluenzae virus, děti hlavně RS virus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kterie: mycoplasma pneumoniae, chlamydophila pneumoniae, haemophilus influenzae, streptococcus pneumoniar, moraxella catarrhalis, staphylococcus aureus, klebsiela pneumonia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halace iritačních látek: výpary chloru, kyselin, louhů, prach, kouř z cigaret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bCs/>
          <w:i/>
          <w:sz w:val="22"/>
          <w:szCs w:val="22"/>
        </w:rPr>
        <w:t>faktory ovlivňující průběh onemocnění</w:t>
      </w:r>
      <w:r>
        <w:rPr>
          <w:rFonts w:cs="Calibri" w:ascii="Calibri" w:hAnsi="Calibri"/>
          <w:bCs/>
          <w:sz w:val="22"/>
          <w:szCs w:val="22"/>
        </w:rPr>
        <w:t>: virulence patogena, stav imunity, zdatnost mukociliárního aparátu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začátek: BOLEST (škrábání) v krku + pocit celkové slabosti a únav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stěžují si na předchozí DYSFONII a suchý, dráždivý KAŠE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zději může přejít v produktivní s expektorací sklovitého bělavého hlenu (výjimečně hnisavé – bakteriální etiologie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MÍRNÉ teplot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vzácně hemoptýza, mírná dušnost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akutní bronchitis = není vyznačen tracheální podíl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tracheitis: TLAK – pálivá BOLEST ZA STERNEM (↑ při kašli a hlubším dýchání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trvání obtíží: 1 týden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PIDEMICKÝ charakter – v chladných měsících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Diferenciální diagnóza: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neobyčejně široká: banální – závažná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oto po 3 týdnech provést skiagram hrudníku, ev další vyšetření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+ laryngitis: přidružený chrapot a bolest v krku</w:t>
        <w:tab/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spirace cizího tělesa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piglotitis, dětský pseudochrup, stenóza způsobená hlenem: stridor s výraznější inspirační dušností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racheoezofageální píštěl</w:t>
      </w:r>
      <w:r>
        <w:rPr>
          <w:rFonts w:cs="Calibri" w:ascii="Calibri" w:hAnsi="Calibri"/>
          <w:sz w:val="22"/>
          <w:szCs w:val="22"/>
        </w:rPr>
        <w:t>: dráždivý kašel po požití potravy, hlavně tekutin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ubakutní postinfekční kašel</w:t>
      </w:r>
      <w:r>
        <w:rPr>
          <w:rFonts w:cs="Calibri" w:ascii="Calibri" w:hAnsi="Calibri"/>
          <w:sz w:val="22"/>
          <w:szCs w:val="22"/>
        </w:rPr>
        <w:t>: přetrvává-li kašel déle než 3 týdn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syndrom chronického kašle</w:t>
      </w:r>
      <w:r>
        <w:rPr>
          <w:rFonts w:cs="Calibri" w:ascii="Calibri" w:hAnsi="Calibri"/>
          <w:sz w:val="22"/>
          <w:szCs w:val="22"/>
        </w:rPr>
        <w:t xml:space="preserve">: déle než 8 týdn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 vyloučení: AB, CHOPN, gastroesofageální refluxní nemoc, chronickou sinusitis (zadní rýma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bakteriální tracheitida:</w:t>
      </w:r>
      <w:r>
        <w:rPr>
          <w:rFonts w:cs="Calibri" w:ascii="Calibri" w:hAnsi="Calibri"/>
          <w:sz w:val="22"/>
          <w:szCs w:val="22"/>
        </w:rPr>
        <w:t xml:space="preserve"> děti do 3 let, stenóza se stridorem vyvíjející se po viróz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chronická tracheitida</w:t>
      </w:r>
      <w:r>
        <w:rPr>
          <w:rFonts w:cs="Calibri" w:ascii="Calibri" w:hAnsi="Calibri"/>
          <w:sz w:val="22"/>
          <w:szCs w:val="22"/>
        </w:rPr>
        <w:t>: překrvení, edém sliznice, atrofické změny vyvolávající perzistující kašel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tracheobronchomegalie</w:t>
      </w:r>
      <w:r>
        <w:rPr>
          <w:rFonts w:cs="Calibri" w:ascii="Calibri" w:hAnsi="Calibri"/>
          <w:sz w:val="22"/>
          <w:szCs w:val="22"/>
        </w:rPr>
        <w:t>: AR dědičný defekt tracheálních chrupavek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racheomalácie</w:t>
      </w:r>
      <w:r>
        <w:rPr>
          <w:rFonts w:cs="Calibri" w:ascii="Calibri" w:hAnsi="Calibri"/>
          <w:sz w:val="22"/>
          <w:szCs w:val="22"/>
        </w:rPr>
        <w:t>: porucha vývoje chrupavek, které ztrácí svůj tonus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relabující polychronitida</w:t>
      </w:r>
      <w:r>
        <w:rPr>
          <w:rFonts w:cs="Calibri" w:ascii="Calibri" w:hAnsi="Calibri"/>
          <w:sz w:val="22"/>
          <w:szCs w:val="22"/>
        </w:rPr>
        <w:t>: systémové postižení chrupavek ?? etiologi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tenóza trachey</w:t>
      </w:r>
      <w:r>
        <w:rPr>
          <w:rFonts w:cs="Calibri" w:ascii="Calibri" w:hAnsi="Calibri"/>
          <w:sz w:val="22"/>
          <w:szCs w:val="22"/>
        </w:rPr>
        <w:t>: následkem dlouhodobé intubace nebo tracheostomie, nádorů, zánětů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>fyzikální vyšetření:</w:t>
      </w:r>
      <w:r>
        <w:rPr>
          <w:rFonts w:cs="Calibri" w:ascii="Calibri" w:hAnsi="Calibri"/>
          <w:sz w:val="22"/>
          <w:szCs w:val="22"/>
        </w:rPr>
        <w:t xml:space="preserve"> negativní nebo suché i vlhké bronchitické fenomén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mikrobiologie sputa</w:t>
      </w:r>
      <w:r>
        <w:rPr>
          <w:rFonts w:cs="Calibri" w:ascii="Calibri" w:hAnsi="Calibri"/>
          <w:sz w:val="22"/>
          <w:szCs w:val="22"/>
        </w:rPr>
        <w:t>: jen při produktivním kašli (kupodivu), lze prokázat i zvýšené titry protilátek proti respiračním virům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skiagram hrudníku</w:t>
      </w:r>
      <w:r>
        <w:rPr>
          <w:rFonts w:cs="Calibri" w:ascii="Calibri" w:hAnsi="Calibri"/>
          <w:sz w:val="22"/>
          <w:szCs w:val="22"/>
        </w:rPr>
        <w:t>: indikován VŽDY, trvají-li potíže  &gt; 3 týdny! či při hemoptýze, stridoru, zhoršující se dušnosti apod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bronchoskopie</w:t>
      </w:r>
      <w:r>
        <w:rPr>
          <w:rFonts w:cs="Calibri" w:ascii="Calibri" w:hAnsi="Calibri"/>
          <w:sz w:val="22"/>
          <w:szCs w:val="22"/>
        </w:rPr>
        <w:t>: při déletrvajícím onemocnění (vyloučení jiných onemocnění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klid, zákaz kouření, antipyretika, šetřící režim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halace (u chronického dráždivého kašle)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statek tekutin, vitamíny,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ntitusika</w:t>
      </w:r>
      <w:r>
        <w:rPr>
          <w:rFonts w:cs="Calibri" w:ascii="Calibri" w:hAnsi="Calibri"/>
          <w:sz w:val="22"/>
          <w:szCs w:val="22"/>
        </w:rPr>
        <w:t xml:space="preserve"> – kodeinová s centrálním účinkem nebo expektorancia a mukolytika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ATB</w:t>
      </w:r>
      <w:r>
        <w:rPr>
          <w:rFonts w:cs="Calibri" w:ascii="Calibri" w:hAnsi="Calibri"/>
          <w:sz w:val="22"/>
          <w:szCs w:val="22"/>
        </w:rPr>
        <w:t>:  přetrvávání hnisavého sputa, recidiva potíží, bakteriální etiologii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AminoPNC, makrolidy, TTC, cefalosporiny 2. generace, Kotrimoxazol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podávání 5 – 7 dní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nutno DOLÉČIT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doskopická intervence s odstraněním hlenu při projevech obstrukc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  <w:r>
        <w:rPr>
          <w:rFonts w:cs="Calibri" w:ascii="Calibri" w:hAnsi="Calibri"/>
          <w:sz w:val="22"/>
          <w:szCs w:val="22"/>
        </w:rPr>
        <w:t xml:space="preserve">: u oslabených či starší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ožný vznik pneumoni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při protrahovaném a recidivující průběhu bronchiektázi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utní bronchiolitida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nchiolitidy = zánětlivá onemocnění membranózních a/nebo respiračních bronchiolů, která mají různou příčinu 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rimární a sekundární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i patologickém procesu není postižen vlastní plicní parenchym (aciny a intersticium), který se však mění po obliteraci bronchiolů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specifické příznak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nejčastější: RS virus – 3/1000 dětí do 1 roku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vzniká u dětí od 2 týdnů do dvou let, pak dochází k reaktivacím v dospělém věku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u dospělých vznikají spíše po inhalaci výparů s toxickými plyn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inhalace toxických látek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vyvolávají akutní postižení: oxidy dusíku, plynný chlor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  <w:tab/>
        <w:t>chronické postižení: kouř, amoniak,  fosgen, kokain, spreje z textilních barev, organický prach, křemík, azbest, uhelný prach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RS, méně pak: adenovirus, CMV, virus chřipk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Mycoplasma pneumoniar, Haemophilus influenzae, Staphylococus aureus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difuzní panbronchiolitida: Pseudomonas aeruginosa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u mnohých typů neznámá</w:t>
        <w:tab/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>:často se uplatňují imunologické faktor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zánětlivé změny ve stěně bronchiol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měna ve fibroproduktivní změn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pozdním následkem = jednostranný emfyzém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</w:t>
      </w:r>
      <w:r>
        <w:rPr>
          <w:rFonts w:cs="Calibri" w:ascii="Calibri" w:hAnsi="Calibri"/>
          <w:sz w:val="22"/>
          <w:szCs w:val="22"/>
        </w:rPr>
        <w:t>: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postihuje především děti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ýrazná ponámahová dušno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ůže progredovat v cyanózu a těžkou respirační insuficienci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dráždivý, někdy produktivní kašel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horečka a alterace celkového stavu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rozvoj projevů je různý: akutní až různé stupně chronických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virová respirační infekce: někdy iniciální příznak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sinusitida, mohou se rozvinout bronchiektázi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samostatně se vyskytující se dá těžko rozpoznat, spíš reálné poznání u jiných nemocí, kde je jako komplikac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namnéza</w:t>
      </w:r>
      <w:r>
        <w:rPr>
          <w:rFonts w:cs="Calibri" w:ascii="Calibri" w:hAnsi="Calibri"/>
          <w:sz w:val="22"/>
          <w:szCs w:val="22"/>
        </w:rPr>
        <w:t>: infekce, kontakt s inhalačními toxin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fyzikální vyšetření</w:t>
      </w:r>
      <w:r>
        <w:rPr>
          <w:rFonts w:cs="Calibri" w:ascii="Calibri" w:hAnsi="Calibri"/>
          <w:sz w:val="22"/>
          <w:szCs w:val="22"/>
        </w:rPr>
        <w:t>:zrychlené dýchání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poslech: necharakteristické chrůpky nebo pískoty bez predilekc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aboratorní vyšetření</w:t>
      </w:r>
      <w:r>
        <w:rPr>
          <w:rFonts w:cs="Calibri" w:ascii="Calibri" w:hAnsi="Calibri"/>
          <w:sz w:val="22"/>
          <w:szCs w:val="22"/>
        </w:rPr>
        <w:t>:sputum bez patogenů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hypoxémie bez hyperkapni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rentgenogram hrudníku</w:t>
      </w:r>
      <w:r>
        <w:rPr>
          <w:rFonts w:cs="Calibri" w:ascii="Calibri" w:hAnsi="Calibri"/>
          <w:sz w:val="22"/>
          <w:szCs w:val="22"/>
        </w:rPr>
        <w:t>: v počátcích může být negaticní, později retikulonodulace, ev. drobné skvrnité infiltrát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HRCT</w:t>
      </w:r>
      <w:r>
        <w:rPr>
          <w:rFonts w:cs="Calibri" w:ascii="Calibri" w:hAnsi="Calibri"/>
          <w:sz w:val="22"/>
          <w:szCs w:val="22"/>
        </w:rPr>
        <w:t>: charakteristický nález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peribronchiální ztluštění, hlenová výplň bronchiolů s obrazem miliární nodulace, retikulonodulace, alveolární a lineární opacity, obraz mléčného skla, expirační air- trapping, mozaikové perfuze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bronchoalveolární tekutina: zmnožené pěnovité makrofágy, neutrofily a CD8+ lymfocyt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histologicky plicní biopsi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jednoznačná diagnóza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akutní: ribavirin, kortikoidy, epinefrin (antiedemikum), nebulizace (alfa a betamimetik, ev. anticholinergik)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oxygenoterapie, dostatečná hydratace, glukokortikoidy i.v., antibiotika nebo antivirotika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průběh je ovlivněn rychlostí podání správné léčby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literující bronchiolitida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zácné závažné onemocnění s tvorbougranulační tkáně ucpávající bronchioly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virová, imunitní nebo i toxická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také po transplantaci srdce, plic či kostní dřeně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zánět v bronchiolech =&gt;  tvorba granulačních čepů =&gt; uzávěr bronchiolů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jev</w:t>
      </w:r>
      <w:r>
        <w:rPr>
          <w:rFonts w:cs="Calibri" w:ascii="Calibri" w:hAnsi="Calibri"/>
          <w:sz w:val="22"/>
          <w:szCs w:val="22"/>
        </w:rPr>
        <w:t>: protrahovaný kašel se zhoršující se dušností, někdy cyanóza, postupně se horšící obstrukční choroba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: transbronchiální plicní biopsie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oxygenoterapie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glukokortikoidy (lék volby), antibiotika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dobrá prognóza, někdy spontánní ústup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u w:val="none"/>
    </w:rPr>
  </w:style>
  <w:style w:type="character" w:styleId="WW8Num3z1">
    <w:name w:val="WW8Num3z1"/>
    <w:qFormat/>
    <w:rPr>
      <w:rFonts w:ascii="Wingdings" w:hAnsi="Wingdings" w:cs="Wingdings"/>
      <w:lang w:val="cs-CZ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45:00Z</dcterms:created>
  <dc:creator>jancutka</dc:creator>
  <dc:description/>
  <dc:language>en-US</dc:language>
  <cp:lastModifiedBy>Verča</cp:lastModifiedBy>
  <dcterms:modified xsi:type="dcterms:W3CDTF">2012-10-16T21:45:00Z</dcterms:modified>
  <cp:revision>2</cp:revision>
  <dc:subject/>
  <dc:title/>
</cp:coreProperties>
</file>